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</w:t>
      </w: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ERIE C1 e C2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24 Ottobre 2010 – Inizio gara ore 9,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palestra ore 8,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iunione Giuria e controllo tessere ore 8,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VOLTEGGIO</w:t>
        <w:tab/>
        <w:t xml:space="preserve">     PARALLELE             TRAVE</w:t>
        <w:tab/>
        <w:t xml:space="preserve">      CORPO LIBERO              BY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ie C2  – Inizio gara ore 9,00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170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,30 – 8,50 Riscaldamento generale          </w:t>
      </w:r>
      <w:r>
        <w:rPr>
          <w:sz w:val="22"/>
          <w:szCs w:val="22"/>
        </w:rPr>
        <w:t>Castelfranco  A            Fortitudo A                 Brentella                Fides et Robur A</w:t>
        <w:tab/>
        <w:tab/>
        <w:t xml:space="preserve">Junior 2000 A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170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</w:t>
      </w:r>
      <w:r>
        <w:rPr>
          <w:sz w:val="22"/>
          <w:szCs w:val="22"/>
        </w:rPr>
        <w:t>Castelfranco  B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ortitudo B  </w:t>
      </w: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La Ruota B             Fides et Robur B</w:t>
        <w:tab/>
        <w:t xml:space="preserve">Junior 2000 B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170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el giro di gara – 9,00 inizio gara              </w:t>
      </w:r>
      <w:r>
        <w:rPr>
          <w:sz w:val="22"/>
          <w:szCs w:val="22"/>
        </w:rPr>
        <w:t>Casier                          Gymnasium                La Ruota A             Est Veronese</w:t>
        <w:tab/>
        <w:t>Umberto I°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170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Blukippe                      Ardor                          La Ruota C             Spes</w:t>
        <w:tab/>
        <w:tab/>
        <w:t>Venezian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rie C1 – Inizio gara ore 14,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3,30 -13,50 Riscaldamento generale        </w:t>
      </w:r>
      <w:r>
        <w:rPr>
          <w:sz w:val="22"/>
          <w:szCs w:val="22"/>
        </w:rPr>
        <w:t xml:space="preserve">Gymnasium                 Audace A                    Fortitudo                Corpo libero A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 </w:t>
      </w:r>
      <w:r>
        <w:rPr>
          <w:sz w:val="22"/>
          <w:szCs w:val="22"/>
        </w:rPr>
        <w:t xml:space="preserve">Spes  </w:t>
      </w: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     Audace B                     Bentegodi              Corpo libero B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giro di gara – 14,00 inizio gara             </w:t>
      </w:r>
      <w:r>
        <w:rPr>
          <w:sz w:val="22"/>
          <w:szCs w:val="22"/>
        </w:rPr>
        <w:t xml:space="preserve">                                   Audace  C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Le Società sono tenute a presentare, oltre alle schede di dichiarazione esercizio, anche le schede per la segrete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 xml:space="preserve">                           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30:00Z</dcterms:created>
  <dc:creator>asd</dc:creator>
  <dc:description/>
  <cp:keywords/>
  <dc:language>en-US</dc:language>
  <cp:lastModifiedBy>asd</cp:lastModifiedBy>
  <cp:lastPrinted>2010-10-19T20:53:00Z</cp:lastPrinted>
  <dcterms:modified xsi:type="dcterms:W3CDTF">2010-10-19T18:54:00Z</dcterms:modified>
  <cp:revision>18</cp:revision>
  <dc:subject/>
  <dc:title>ORDINE DI LAVORO 2a PROVA CAMPIONATO REGIONALE SERIE “C” DI G</dc:title>
</cp:coreProperties>
</file>